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华文行楷" w:hAnsi="华文行楷" w:cs="华文行楷" w:eastAsia="华文行楷"/>
          <w:b/>
          <w:sz w:val="36"/>
          <w:szCs w:val="36"/>
        </w:rPr>
        <w:t>【徽韵心理拓展实操技术高级班培训】报名回执单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559"/>
        <w:gridCol w:w="1134"/>
        <w:gridCol w:w="166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sz w:val="24"/>
              </w:rPr>
              <w:t>单位名称（含省、市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新魏" w:hAnsi="华文新魏" w:eastAsia="华文新魏" w:cs="华文新魏"/>
                <w:b/>
                <w:b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新魏" w:hAnsi="华文新魏" w:eastAsia="华文新魏" w:cs="华文新魏"/>
                <w:b/>
                <w:b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新魏" w:hAnsi="华文新魏" w:eastAsia="华文新魏" w:cs="华文新魏"/>
                <w:b/>
                <w:b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sz w:val="24"/>
              </w:rPr>
              <w:t>人数</w:t>
            </w:r>
          </w:p>
        </w:tc>
        <w:tc>
          <w:tcPr>
            <w:tcW w:w="166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sz w:val="24"/>
              </w:rPr>
              <w:t>联系方式</w:t>
            </w:r>
          </w:p>
        </w:tc>
        <w:tc>
          <w:tcPr>
            <w:tcW w:w="7056" w:type="dxa"/>
            <w:gridSpan w:val="5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新魏" w:hAnsi="华文新魏" w:eastAsia="华文新魏" w:cs="华文新魏"/>
                <w:b/>
                <w:b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sz w:val="24"/>
              </w:rPr>
            </w:r>
          </w:p>
        </w:tc>
      </w:tr>
    </w:tbl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1302385</wp:posOffset>
                </wp:positionV>
                <wp:extent cx="590486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>
                                <w:color w:val="FF0000"/>
                              </w:rPr>
                              <w:t>请在此填写住宿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所有报名学员需发送一张一寸免冠证件照至邮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95995754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qq.com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1.2pt;mso-wrap-distance-left:9.05pt;mso-wrap-distance-right:9.05pt;mso-wrap-distance-top:0pt;mso-wrap-distance-bottom:0pt;margin-top:102.55pt;mso-position-vertical-relative:text;margin-left:-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  <w:r>
                        <w:rPr>
                          <w:color w:val="FF0000"/>
                        </w:rPr>
                        <w:t>请在此填写住宿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另</w:t>
                      </w:r>
                      <w:r>
                        <w:rPr/>
                        <w:t>，</w:t>
                      </w:r>
                      <w:r>
                        <w:rPr/>
                        <w:t>所有报名学员需发送一张一寸免冠证件照至邮箱</w:t>
                      </w:r>
                      <w:r>
                        <w:rPr/>
                        <w:t>1</w:t>
                      </w:r>
                      <w:r>
                        <w:rPr/>
                        <w:t>295995754</w:t>
                      </w:r>
                      <w:r>
                        <w:rPr/>
                        <w:t>@</w:t>
                      </w:r>
                      <w:r>
                        <w:rPr/>
                        <w:t>qq.com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1837690</wp:posOffset>
                </wp:positionV>
                <wp:extent cx="590486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注：食宿自理。合肥安之酒店（合肥科学大道地铁站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出口）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标间</w:t>
                            </w:r>
                            <w:r>
                              <w:rPr/>
                              <w:t>298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晚（含早餐，可拼房）。如需代为安排住宿，请提前一周通知工作人员，在“备注”栏写明住宿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39.1pt;mso-wrap-distance-left:9.05pt;mso-wrap-distance-right:9.05pt;mso-wrap-distance-top:0pt;mso-wrap-distance-bottom:0pt;margin-top:144.7pt;mso-position-vertical-relative:text;margin-left:-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注：食宿自理。合肥安之酒店（合肥科学大道地铁站</w:t>
                      </w:r>
                      <w:r>
                        <w:rPr/>
                        <w:t>B</w:t>
                      </w:r>
                      <w:r>
                        <w:rPr/>
                        <w:t>出口）单</w:t>
                      </w:r>
                      <w:r>
                        <w:rPr/>
                        <w:t>/</w:t>
                      </w:r>
                      <w:r>
                        <w:rPr/>
                        <w:t>标间</w:t>
                      </w:r>
                      <w:r>
                        <w:rPr/>
                        <w:t>298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晚（含早餐，可拼房）。如需代为安排住宿，请提前一周通知工作人员，在“备注”栏写明住宿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737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执单——零下1度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3:00Z</dcterms:created>
  <dc:creator>GZB</dc:creator>
  <dc:description/>
  <cp:keywords/>
  <dc:language>en-US</dc:language>
  <cp:lastModifiedBy>Administrator</cp:lastModifiedBy>
  <dcterms:modified xsi:type="dcterms:W3CDTF">2022-06-10T00:50:00Z</dcterms:modified>
  <cp:revision>23</cp:revision>
  <dc:subject/>
  <dc:title>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